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иссию по соблюдению требований к служебному поведению муниципальных служащих и урегулированию конфликта интересов в администрации Елизовского муниципального района и ее функциональных органах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, должность муниципального</w:t>
      </w:r>
    </w:p>
    <w:p>
      <w:pPr>
        <w:pStyle w:val="Normal"/>
        <w:pBdr>
          <w:top w:val="single" w:sz="4" w:space="1" w:color="000000"/>
        </w:pBdr>
        <w:spacing w:before="0" w:after="480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служащего, контактный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ёй 12 Федерального закона от 25 декабря 2008 года № 273-ФЗ «О противодействии коррупции» и статьёй 64.1 Трудового кодекса Российской Федерации прошу рассмотреть на заседании Комиссии по соблюдению требований к служебному поведению муниципальных служащих и урегулированию конфликта интересов в администрации Елизовского муниципального района и ее функциональных органах</w:t>
      </w:r>
      <w:r>
        <w:rPr/>
        <w:t xml:space="preserve"> </w:t>
      </w:r>
      <w:r>
        <w:rPr>
          <w:sz w:val="28"/>
          <w:szCs w:val="28"/>
        </w:rPr>
        <w:t xml:space="preserve">___________________________________________________ настоящее обращ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гражданина (в случае, если фамилия, имя или отчество изменялись, указываются прежние)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исло, месяц, год и место рождения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мещаемая должность муниципальной службы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 Дата увольнения с муниципальной службы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5. Получение согласия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>а) для замещения на основании трудового договора должности _______________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именование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о штатным расписанием, а также структурное подразделение организации (при его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>с исполнением должностных обязанностей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е направления поручаемой работы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б) для выполнения работ (оказания услуг) на условиях гражданско-правового договора) ______________________________________________________________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ечень работ (усл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6. Наименование организации (полное, а также сокращённое (при его наличии)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дрес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: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: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актные данные организации (телефон, факс, адрес электронной почты):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и замещении должности муниципальной службы в должностные (служебные) обязанности входили следующие функции по управлению указанной организацией: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ю о принятом решении прошу 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уведомление по адресу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ное уведомление по телефону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 обращению прилагаю дополнительную информацию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пия должностной инструкции, трудового договора, гражданско-правового договора, иных документов, имеющих отношение к обращению – по усмотрению граждан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дата</w:t>
        <w:tab/>
        <w:tab/>
        <w:tab/>
        <w:tab/>
        <w:tab/>
        <w:tab/>
        <w:tab/>
        <w:tab/>
        <w:t xml:space="preserve">              подпись, инициалы и фамили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18:00Z</dcterms:created>
  <dc:creator>1</dc:creator>
  <dc:description/>
  <dc:language>en-US</dc:language>
  <cp:lastModifiedBy>t.pugach</cp:lastModifiedBy>
  <cp:lastPrinted>2012-10-25T13:54:00Z</cp:lastPrinted>
  <dcterms:modified xsi:type="dcterms:W3CDTF">2016-08-15T04:18:00Z</dcterms:modified>
  <cp:revision>2</cp:revision>
  <dc:subject/>
  <dc:title>ФОРМА ОБРАЩЕНИЯ</dc:title>
</cp:coreProperties>
</file>